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декабря 2023 г. N 11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ЗАМЕЩЕНИЯ ДОЛЖНОСТЕЙ ПЕДАГОГИЧЕСКИХ РАБОТНИКОВ,</w:t>
      </w:r>
    </w:p>
    <w:p>
      <w:pPr>
        <w:pStyle w:val="ConsPlusTitle"/>
        <w:jc w:val="center"/>
        <w:rPr/>
      </w:pPr>
      <w:r>
        <w:rPr/>
        <w:t>ОТНОСЯЩИХСЯ К ПРОФЕССОРСКО-ПРЕПОДАВАТЕЛЬСКОМУ СОСТА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шестой статьи 332</w:t>
        </w:r>
      </w:hyperlink>
      <w:r>
        <w:rPr/>
        <w:t xml:space="preserve"> Трудового кодекса Российской Федерации и </w:t>
      </w:r>
      <w:hyperlink r:id="rId3">
        <w:r>
          <w:rPr>
            <w:rStyle w:val="InternetLink"/>
            <w:color w:val="0000FF"/>
          </w:rPr>
          <w:t>подпунктом 4.2.53 пункта 4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замещения должностей педагогических работников, относящихся к профессорско-преподавательскому соста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июля 2015 г. N 749 "Об утверждении Положения о порядке замещения должностей педагогических работников, относящихся к профессорско-преподавательскому составу" (зарегистрирован Министерством юстиции Российской Федерации 15 октября 2015 г., регистрационный N 393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сентября 2024 года и действует до 31 августа 203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Н.ФАЛЬ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декабря 2023 г. N 11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ЗАМЕЩЕНИЯ ДОЛЖНОСТЕЙ ПЕДАГОГИЧЕСКИХ РАБОТНИКОВ,</w:t>
      </w:r>
    </w:p>
    <w:p>
      <w:pPr>
        <w:pStyle w:val="ConsPlusTitle"/>
        <w:jc w:val="center"/>
        <w:rPr/>
      </w:pPr>
      <w:r>
        <w:rPr/>
        <w:t>ОТНОСЯЩИХСЯ К ПРОФЕССОРСКО-ПРЕПОДАВАТЕЛЬСКОМУ СОСТА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педагогических работников, отнесенных к профессорско-преподавательскому составу, за исключением должностей декана факультета и заведующего кафедрой, замещаются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(далее соответственно - педагогические работники, организация), в соответствии с должностями, указанными в </w:t>
      </w:r>
      <w:hyperlink r:id="rId5">
        <w:r>
          <w:rPr>
            <w:rStyle w:val="InternetLink"/>
            <w:color w:val="0000FF"/>
          </w:rPr>
          <w:t>подразделе 1 раздела I</w:t>
        </w:r>
      </w:hyperlink>
      <w:r>
        <w:rPr/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. N 225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7"/>
      <w:bookmarkEnd w:id="1"/>
      <w:r>
        <w:rPr/>
        <w:t>2. Заключению трудового договора на замещение должности педагогического работника в организации, а также переводу на такую должность предшествует избрание по конкурсу на замещение соответствующей должности (далее - конкурс) с указанием срока избрания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2 статьи 33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м лицам, претендующим на замещение должностей педагогических работников, должны быть созданы равные условия для участия в конкурсах, которые предшествуют заключению трудовых дого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избрания по конкурсу определяется коллегиальным органом управления организации, в полномочия которого входит проведение конкурса, в соответствии с локальными нормативными актами организации и может быть неопределенным или определенным в пределах не менее трех лет и не более пяти лет. В случае если трудовой договор между педагогическим работником и организацией заключается для выполнения определенной работы, носящей заведомо срочный (временный) характер, допускается избрание по конкурсу на срок менее трех лет, но не менее чем на один год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7">
        <w:r>
          <w:rPr>
            <w:rStyle w:val="InternetLink"/>
            <w:color w:val="0000FF"/>
          </w:rPr>
          <w:t>Часть 2 статьи 33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 в организации без избрания по конкурсу при приеме на работу по совместительству или в создаваемые образовательные организации высшего образования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8">
        <w:r>
          <w:rPr>
            <w:rStyle w:val="InternetLink"/>
            <w:color w:val="0000FF"/>
          </w:rPr>
          <w:t>Часть 4 статьи 33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едагогический работник, с которым по результатам конкурса заключен трудовой договор на неопределенный срок, в течение всего периода замещения им этой должности не проходит конкурс на данную должность, а проходит аттестацию один раз в пять лет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9">
        <w:r>
          <w:rPr>
            <w:rStyle w:val="InternetLink"/>
            <w:color w:val="0000FF"/>
          </w:rPr>
          <w:t>Часть 10 статьи 33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уководитель организации (уполномоченное им лицо) не позднее 1 июля формирует и размещает на официальном сайте организации в информационно-телекоммуникационной сети "Интернет" (далее - сайт организации) список педагогических работников (фамилия, имя, отчество (при наличии) и должность), у которых в следующем учебном году истекает срок трудово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уководителем организации (уполномоченным им лицом) при наличии вакантной должности педагогического работника на сайте организации размещается объявление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явление размещается в период учебного года, но не менее чем за два месяца до даты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 решению организации конкурс проводится в очной или дистанци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дистанционной форме проведения конкурса допускается подача документов в электронном виде и проведение конкурсных процедур с использованием телекоммуникационных средст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объявлении о проведении конкурса на сайте организац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должностей педагогических работников, на замещение которых объявляется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валификационные требования, установленные квалификационными справочниками и (или) профессиональными стандартами &lt;5&gt;, по должностям педагогических работников, на замещение которых объявляется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0">
        <w:r>
          <w:rPr>
            <w:rStyle w:val="InternetLink"/>
            <w:color w:val="0000FF"/>
          </w:rPr>
          <w:t>Статья 46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место (адрес) приема заявления для участия в конкур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рок приема заявления для участия в конкурсе (не менее одного месяца со дня размещения объявления о проведении конкурса на сайте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есто, дата и форма проведения конкурса, порядок проведения конкурса в очной или дистанци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рок, на который будет заключаться трудовой договор по замещаемой должности, соответствующий сроку избрания по конкур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порядок и сроки внесения изменений в условия конкурса, а также его отмены в соответствии со </w:t>
      </w:r>
      <w:hyperlink r:id="rId11">
        <w:r>
          <w:rPr>
            <w:rStyle w:val="InternetLink"/>
            <w:color w:val="0000FF"/>
          </w:rPr>
          <w:t>статьей 1058</w:t>
        </w:r>
      </w:hyperlink>
      <w:r>
        <w:rPr/>
        <w:t xml:space="preserve"> Гражданск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адрес электронной почты и почтовый адрес, по которым принимаются заявления для участия в конкур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организации должны быть созданы условия для ознакомления всех лиц, претендующих на замещение соответствующих должностей педагогических работников (далее - претендент), с порядком проведения конкурса, предшествующего заключению трудово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тендент имеет право присутствовать при рассмотрении его кандид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явка претендента не является препятствием для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4"/>
      <w:bookmarkEnd w:id="2"/>
      <w:r>
        <w:rPr/>
        <w:t>9. Заявление для участия в конкурсе должно поступить в организацию до окончания срока приема заявления для участия в конкурсе, указанного в объявлении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тендент не допускается к участию в конкурсе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представления документов, указанных в </w:t>
      </w:r>
      <w:hyperlink w:anchor="P7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рушения срока поступления заявления для участия в конкурсе, указанного в объявлении о проведении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соответствия представленных претендентом документов требованиям, предъявляемым по соответствующе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нкурс проводится по решению организации коллегиальным органом управления, в состав которого входят представители выборного органа первичной профсоюзной организации работников (при наличии). Регламент деятельности коллегиального органа управления, связанной с проведением конкурса, порядок проведения конкурса в очной или дистанционной форме, в том числе процедура проведения тайного голосования, а также процедура избрания по конкурсу определяются организацией с учетом мнения выборного органа первичной профсоюзной организации работ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ллегиальный орган управления вправе предложить претенденту провести пробные учебные за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ешение по каждому претенденту, участвующему в конкурсе, принимается коллегиальным органом управления путем тайного голосования и оформляется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шедшим избрание по конкурсу считается претендент, получивший путем тайного голосования более половины голосов членов коллегиального органа управления от числа принявших участие в голосовании при участии не менее двух третей списочного состава коллегиального орган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голосование проводилось по единственному претенденту и он не набрал необходимого количества голосов, конкурс признается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голосование проводилось по двум и более претендентам и никто из них не получил необходимого количества голосов, то в день проведения конкурса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и повторном тайном голосовании никто из претендентов не получил более половины голосов, конкурс признается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Если на конкурс не подано ни одного заявления или ни один из претендентов, подавших заявление, не был допущен к конкурсу, конкурс признается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С лицом, успешно прошедшим конкурс, заключается трудовой договор по замещаемой должности, соответствующий сроку избрания по конкурсу на замещение соответствующей должности, в порядке, определенном трудов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удовые договоры на замещение должностей педагогических работников заключаются на срок, определенный </w:t>
      </w:r>
      <w:hyperlink w:anchor="P3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лицом, успешно прошедшим конкурс, новый трудовой договор может не заключаться в случаях, предусмотренных Трудов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13">
        <w:r>
          <w:rPr>
            <w:rStyle w:val="InternetLink"/>
            <w:color w:val="0000FF"/>
          </w:rPr>
          <w:t>Части 8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9 статьи 33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15">
        <w:r>
          <w:rPr>
            <w:rStyle w:val="InternetLink"/>
            <w:color w:val="0000FF"/>
          </w:rPr>
          <w:t>Пункт 11</w:t>
        </w:r>
      </w:hyperlink>
      <w:r>
        <w:rPr/>
        <w:t xml:space="preserve">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го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, с изменениями, внесенными приказом Министерства труда и социальной защиты от 25 января 2023 г. N 39н (зарегистрирован Министерством юстиции Российской Федерации 27 февраля 2023 г., регистрационный N 7245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При переводе педагогического работника с его согласия, в том числе в связи с реорганизацией организации или ее структурного подразделения и (или) сокращением численности (штата), на должность аналогичную или нижестоящую по отношению к занимаемой им должности, или на условиях неполного рабочего времени по соответствующей должности в том же структурном подразделении, или при переводе в другое структурное подразделение до окончания срока трудового договора конкурс не про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олжность педагогического работника объявляется вакантной, если в течение 30 календарных дней со дня принятия коллегиальным органом управления решения по конкурсу лицо, успешно прошедшее конкурс, не заключило или не продлило трудовой договор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ложение о порядке замещения должностей педагогических работников, относящихся к профессорско-преподавательскому составу, в федеральном государственном бюджетном образовательном учреждении высшего образования "Московский государственный университет имени М.В. Ломоносова" и федеральном государственном бюджетном образовательном учреждении высшего образования "Санкт-Петербургский государственный университет" утверждается указанными организациями самостоятельно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16">
        <w:r>
          <w:rPr>
            <w:rStyle w:val="InternetLink"/>
            <w:color w:val="0000FF"/>
          </w:rPr>
          <w:t>Пункт 106</w:t>
        </w:r>
      </w:hyperlink>
      <w:r>
        <w:rPr/>
        <w:t xml:space="preserve"> устава федерального государственного бюджетного образовательного учреждения высшего образования "Московский государственный университет имени М.В. Ломоносова", утвержденного постановлением Правительства Российской Федерации от 28 марта 2008 г. N 223, и </w:t>
      </w:r>
      <w:hyperlink r:id="rId17">
        <w:r>
          <w:rPr>
            <w:rStyle w:val="InternetLink"/>
            <w:color w:val="0000FF"/>
          </w:rPr>
          <w:t>пункт 97</w:t>
        </w:r>
      </w:hyperlink>
      <w:r>
        <w:rPr/>
        <w:t xml:space="preserve"> устава федерального государственного бюджетного образовательного учреждения высшего образования "Санкт-Петербургский государственный университет", утвержденного постановлением Правительства Российской Федерации от 31 декабря 2010 г. N 12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&amp;dst=2117" TargetMode="External"/><Relationship Id="rId3" Type="http://schemas.openxmlformats.org/officeDocument/2006/relationships/hyperlink" Target="https://login.consultant.ru/link/?req=doc&amp;base=LAW&amp;n=479828&amp;dst=100074" TargetMode="External"/><Relationship Id="rId4" Type="http://schemas.openxmlformats.org/officeDocument/2006/relationships/hyperlink" Target="https://login.consultant.ru/link/?req=doc&amp;base=LAW&amp;n=187627" TargetMode="External"/><Relationship Id="rId5" Type="http://schemas.openxmlformats.org/officeDocument/2006/relationships/hyperlink" Target="https://login.consultant.ru/link/?req=doc&amp;base=LAW&amp;n=480743&amp;dst=100011" TargetMode="External"/><Relationship Id="rId6" Type="http://schemas.openxmlformats.org/officeDocument/2006/relationships/hyperlink" Target="https://login.consultant.ru/link/?req=doc&amp;base=LAW&amp;n=475114&amp;dst=3100" TargetMode="External"/><Relationship Id="rId7" Type="http://schemas.openxmlformats.org/officeDocument/2006/relationships/hyperlink" Target="https://login.consultant.ru/link/?req=doc&amp;base=LAW&amp;n=475114&amp;dst=3100" TargetMode="External"/><Relationship Id="rId8" Type="http://schemas.openxmlformats.org/officeDocument/2006/relationships/hyperlink" Target="https://login.consultant.ru/link/?req=doc&amp;base=LAW&amp;n=475114&amp;dst=2115" TargetMode="External"/><Relationship Id="rId9" Type="http://schemas.openxmlformats.org/officeDocument/2006/relationships/hyperlink" Target="https://login.consultant.ru/link/?req=doc&amp;base=LAW&amp;n=475114&amp;dst=2331" TargetMode="External"/><Relationship Id="rId10" Type="http://schemas.openxmlformats.org/officeDocument/2006/relationships/hyperlink" Target="https://login.consultant.ru/link/?req=doc&amp;base=LAW&amp;n=470336&amp;dst=100646" TargetMode="External"/><Relationship Id="rId11" Type="http://schemas.openxmlformats.org/officeDocument/2006/relationships/hyperlink" Target="https://login.consultant.ru/link/?req=doc&amp;base=LAW&amp;n=449455&amp;dst=102581" TargetMode="External"/><Relationship Id="rId12" Type="http://schemas.openxmlformats.org/officeDocument/2006/relationships/hyperlink" Target="https://login.consultant.ru/link/?req=doc&amp;base=LAW&amp;n=475114" TargetMode="External"/><Relationship Id="rId13" Type="http://schemas.openxmlformats.org/officeDocument/2006/relationships/hyperlink" Target="https://login.consultant.ru/link/?req=doc&amp;base=LAW&amp;n=475114&amp;dst=3101" TargetMode="External"/><Relationship Id="rId14" Type="http://schemas.openxmlformats.org/officeDocument/2006/relationships/hyperlink" Target="https://login.consultant.ru/link/?req=doc&amp;base=LAW&amp;n=475114&amp;dst=3102" TargetMode="External"/><Relationship Id="rId15" Type="http://schemas.openxmlformats.org/officeDocument/2006/relationships/hyperlink" Target="https://login.consultant.ru/link/?req=doc&amp;base=LAW&amp;n=440481&amp;dst=100027" TargetMode="External"/><Relationship Id="rId16" Type="http://schemas.openxmlformats.org/officeDocument/2006/relationships/hyperlink" Target="https://login.consultant.ru/link/?req=doc&amp;base=EXP&amp;n=820458&amp;dst=100882" TargetMode="External"/><Relationship Id="rId17" Type="http://schemas.openxmlformats.org/officeDocument/2006/relationships/hyperlink" Target="https://login.consultant.ru/link/?req=doc&amp;base=EXP&amp;n=824970&amp;dst=10063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4:00Z</dcterms:created>
  <dc:creator>Агапова Наталья Николаевна</dc:creator>
  <dc:description/>
  <cp:keywords/>
  <dc:language>en-US</dc:language>
  <cp:lastModifiedBy>Агапова Наталья Николаевна</cp:lastModifiedBy>
  <dcterms:modified xsi:type="dcterms:W3CDTF">2024-09-24T07:37:00Z</dcterms:modified>
  <cp:revision>2</cp:revision>
  <dc:subject/>
  <dc:title/>
</cp:coreProperties>
</file>