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2 июля 2007 г. N 9741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  <w:t>N 1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  <w:t>N 3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АКАДЕМИЯ НАУК</w:t>
      </w:r>
    </w:p>
    <w:p>
      <w:pPr>
        <w:pStyle w:val="ConsPlusTitle"/>
        <w:jc w:val="center"/>
        <w:rPr/>
      </w:pPr>
      <w:r>
        <w:rPr/>
        <w:t>N 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мая 2007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ПРОВЕДЕНИЯ КОНКУРСА НА ЗАМЕЩЕНИЕ</w:t>
      </w:r>
    </w:p>
    <w:p>
      <w:pPr>
        <w:pStyle w:val="ConsPlusTitle"/>
        <w:jc w:val="center"/>
        <w:rPr/>
      </w:pPr>
      <w:r>
        <w:rPr/>
        <w:t>ДОЛЖНОСТЕЙ НАУЧНЫХ РАБОТНИКОВ ОРГАНИЗАЦИЙ,</w:t>
      </w:r>
    </w:p>
    <w:p>
      <w:pPr>
        <w:pStyle w:val="ConsPlusTitle"/>
        <w:jc w:val="center"/>
        <w:rPr/>
      </w:pPr>
      <w:r>
        <w:rPr/>
        <w:t>ПОДВЕДОМСТВЕННЫХ РОССИЙСКОЙ АКАДЕМИИ НАУ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4</w:t>
        </w:r>
      </w:hyperlink>
      <w:r>
        <w:rPr/>
        <w:t xml:space="preserve"> Постановления Правительства Российской Федерации от 22 апреля 2006 г. N 236 "О реализации в 2006 -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" (Собрание законодательства Российской Федерации, 2006, N 18, ст. 2003) приказыва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5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конкурса на замещение должностей научных работников организаций, подведомственных Российской академии на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образования и науки Российской Федерации Фридлянова В.Н., заместителя Министра здравоохранения и социального развития Российской Федерации Левицкую А.Ю. и вице-президента Российской академии наук Некипелова А.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ФУРС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М.ЗУРАБ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академии наук</w:t>
      </w:r>
    </w:p>
    <w:p>
      <w:pPr>
        <w:pStyle w:val="ConsPlusNormal"/>
        <w:jc w:val="right"/>
        <w:rPr/>
      </w:pPr>
      <w:r>
        <w:rPr/>
        <w:t>Ю.ОСИП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обрнауки России,</w:t>
      </w:r>
    </w:p>
    <w:p>
      <w:pPr>
        <w:pStyle w:val="ConsPlusNormal"/>
        <w:jc w:val="right"/>
        <w:rPr/>
      </w:pPr>
      <w:r>
        <w:rPr/>
        <w:t>Минздравсоцразвития России, РАН</w:t>
      </w:r>
    </w:p>
    <w:p>
      <w:pPr>
        <w:pStyle w:val="ConsPlusNormal"/>
        <w:jc w:val="right"/>
        <w:rPr/>
      </w:pPr>
      <w:r>
        <w:rPr/>
        <w:t>от 23 мая 2007 г. N 145/353/3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КОНКУРСА НА ЗАМЕЩЕНИЕ</w:t>
      </w:r>
    </w:p>
    <w:p>
      <w:pPr>
        <w:pStyle w:val="ConsPlusTitle"/>
        <w:jc w:val="center"/>
        <w:rPr/>
      </w:pPr>
      <w:r>
        <w:rPr/>
        <w:t>ДОЛЖНОСТЕЙ НАУЧНЫХ РАБОТНИКОВ ОРГАНИЗАЦИЙ,</w:t>
      </w:r>
    </w:p>
    <w:p>
      <w:pPr>
        <w:pStyle w:val="ConsPlusTitle"/>
        <w:jc w:val="center"/>
        <w:rPr/>
      </w:pPr>
      <w:r>
        <w:rPr/>
        <w:t>ПОДВЕДОМСТВЕННЫХ РОССИЙСКОЙ АКАДЕМИИ НАУ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проведения конкурса на замещение должностей научных работников и руководителей научных учреждений и научных работников научных центров, подведомственных Российской академии наук (далее - научные работники,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ители научных учреждений, заместители руководителя по научной работе и ученые секретари организаций, подведомственных Российской академии наук, избираются (назначаются) в соответствии с законодательством Российской Федерации и в порядке, предусмотренном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Российской академии наук, иными правовыми актами, принимаемыми в соответствии с Уставом Российской академии наук, и уставами вышеупомянут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аспирантуру, на должности младшего научного сотрудника, стажера-исследователя, старшего лаборанта с высшим профессиональным образованием, инженера-исслед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конкурса.</w:t>
      </w:r>
    </w:p>
    <w:p>
      <w:pPr>
        <w:pStyle w:val="ConsPlusNormal"/>
        <w:jc w:val="center"/>
        <w:rPr/>
      </w:pPr>
      <w:r>
        <w:rPr/>
        <w:t>Состав и регламент работы конкурсн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проведения конкурса на замещение должности научного работника образуется конкурсная комиссия, действующая на постоян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научном учреждении, подведомственном Российской академии наук, функции конкурсной комиссии выполняет ученый со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гиональных научных центрах и научных центрах региональных отделений Российской академии наук функции конкурсных комиссий выполняют президиумы соответствующих цен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седания конкурсной комиссии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бъявление об условиях конкурса, дате, времени и месте его проведения, сроках приема документов для участия в нем и контактная информация публикуются работодателем в периодической печати, на сайтах организации и Российской академии наук в сети Интернет не позднее, чем за два месяца до его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конкурса на замещение должностей старшего научного сотрудника, научного сотрудника, младшего научного сотрудника, стажера-исследователя, старшего лаборанта с высшим профессиональным образованием, инженера-исследователя должны включать положение о том, что с победителем конкурса заключается срочный трудовой договор по соглашению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Лицо, изъявившее желание принять участие в конкурсе (далее - претендент), подает заявление в конкурсную комиссию. 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ый листок по учету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биограф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о высшем профессион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о присуждении ученой степени, присвоении ученого з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В состав сведений о научной (научно-организационной) работе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 Список трудов претендента по разде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кации в рецензируемых журнал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ографии и главы в монограф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тьи в научных сборниках и периодических научных из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кации в материалах нау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т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кации в зарегистрированных научных электронных из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при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популярные книги и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публикации по вопросам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4. Сведения об участии претендента в подготовке и проведении науч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6. Сведения о премиях и наградах за научную и педагогиче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7. Сведения об участии претендента в редакционных коллегиях научных жур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На заседание конкурсной комиссии приглашаются все претенденты, подавшие документ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Заседание конкурсной комиссии открывается представлением всех поступивших документов по каждому из претенд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Заседание конкурсной комиссии считается правомочным, если на нем присутствуют не менее двух третей ее членов. Решение конкурсной комиссии принимается тайным голос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члены конкурсной комиссии при принятии решения имеют по одному голосу. Избранным по конкурсу считается претендент, за которого проголосовало более половины членов конкурсной комиссии, участвовавших в голо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е подано ни одного заявления с приложением необходимых документов или ни один из претендентов не получил необходимого количества голосов, конкурс объявля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, являющийся членом конкурсной комиссии, в случае его участия в конкурсе в качестве претендента в обсуждении и голосовании по кандидатурам на замещение соответствующей должности не участву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Решение конкурсной комиссии оформляется протоколом, форма которого утверждается Российской академией на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2. С победителем конкурса в 10-дневный срок заключается трудовой договор в соответствии с трудовым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издается приказ о его назначении на вакантную должность научного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67608&amp;dst=100011" TargetMode="External"/><Relationship Id="rId3" Type="http://schemas.openxmlformats.org/officeDocument/2006/relationships/hyperlink" Target="https://login.consultant.ru/link/?req=doc&amp;base=LAW&amp;n=456188&amp;dst=100019" TargetMode="External"/><Relationship Id="rId4" Type="http://schemas.openxmlformats.org/officeDocument/2006/relationships/hyperlink" Target="https://login.consultant.ru/link/?req=doc&amp;base=LAW&amp;n=474024&amp;dst=21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2:00Z</dcterms:created>
  <dc:creator>Агапова Наталья Николаевна</dc:creator>
  <dc:description/>
  <cp:keywords/>
  <dc:language>en-US</dc:language>
  <cp:lastModifiedBy>Агапова Наталья Николаевна</cp:lastModifiedBy>
  <cp:lastPrinted>2025-03-10T10:35:00Z</cp:lastPrinted>
  <dcterms:modified xsi:type="dcterms:W3CDTF">2025-03-10T07:37:00Z</dcterms:modified>
  <cp:revision>3</cp:revision>
  <dc:subject/>
  <dc:title/>
</cp:coreProperties>
</file>